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3267"/>
        <w:gridCol w:w="3267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972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33C0B"/>
                <w:sz w:val="48"/>
                <w:szCs w:val="48"/>
              </w:rPr>
            </w:pPr>
            <w:r>
              <w:rPr>
                <w:rFonts w:cs="Arial"/>
                <w:b/>
                <w:bCs/>
                <w:color w:val="833C0B"/>
                <w:sz w:val="48"/>
                <w:szCs w:val="48"/>
              </w:rPr>
              <w:t>Colonial Vill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33C0B"/>
                <w:sz w:val="24"/>
                <w:szCs w:val="48"/>
              </w:rPr>
            </w:pPr>
            <w:r>
              <w:rPr>
                <w:rFonts w:cs="Arial"/>
                <w:b/>
                <w:bCs/>
                <w:color w:val="833C0B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0:00a Coffee &amp; Cookies (A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:00p Catholic Service (A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:00p Exercise (A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:00p Skip Bo (A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(Card Game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CC0099"/>
                <w:sz w:val="24"/>
              </w:rPr>
            </w:pPr>
            <w:r>
              <w:rPr>
                <w:b/>
                <w:bCs/>
                <w:color w:val="CC0099"/>
                <w:sz w:val="24"/>
              </w:rPr>
              <w:t>Happy Birthday Elaine W.</w:t>
            </w:r>
          </w:p>
          <w:p>
            <w:pPr>
              <w:pStyle w:val="Normal"/>
              <w:rPr>
                <w:b/>
                <w:b/>
                <w:bCs/>
                <w:color w:val="CC0099"/>
                <w:sz w:val="24"/>
              </w:rPr>
            </w:pPr>
            <w:r>
              <w:rPr>
                <w:b/>
                <w:bCs/>
                <w:color w:val="CC0099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a Exercise (A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:30p Fancy Fingers (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anicur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p 500 Rummy Card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30p Happy Hour (D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 Don C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p Popcorn (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:00p Exercis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p Bingo (A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Jigsaw Puzzles, Games, and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>
                <w:sz w:val="24"/>
              </w:rPr>
              <w:t>Cards on the Mezzanine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loor)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Or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Billiards (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loo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rPr>
                <w:b/>
                <w:b/>
                <w:bCs/>
                <w:color w:val="0070C0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bCs/>
                <w:color w:val="0070C0"/>
                <w:sz w:val="24"/>
              </w:rPr>
              <w:t>Happy Birthday Ron H.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Jigsaw Puzzles, Games, and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>
                <w:sz w:val="24"/>
              </w:rPr>
              <w:t>Cards on the Mezzanine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loor)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Or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Billiards (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loor)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Resident Shopp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a Exercis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:00p Church Servic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5p Yahtze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p Euchr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2:00p Piano Music (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/ Mary Edwa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p Exercise (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p Bingo (A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Happy Birthday Beverly 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a Coffee &amp; Donuts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0p Catholic Servic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p Exercis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:00p Race Against Tim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Game (A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a Exercis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p Fancy Fingers (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anicure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p Christmas Craft (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/ Kelly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a Exercis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p Bingo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p Resident Christmas Party (D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FF0066"/>
                <w:sz w:val="24"/>
              </w:rPr>
            </w:pPr>
            <w:r>
              <w:rPr>
                <w:b/>
                <w:bCs/>
                <w:color w:val="FF0066"/>
                <w:sz w:val="24"/>
              </w:rPr>
              <w:t>Happy Birthday Angie G.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color w:val="FF0066"/>
                <w:sz w:val="24"/>
              </w:rPr>
            </w:pPr>
            <w:r>
              <w:rPr>
                <w:b/>
                <w:bCs/>
                <w:color w:val="FF0066"/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Jigsaw Puzzles, Games, and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>
                <w:sz w:val="24"/>
              </w:rPr>
              <w:t>Cards on the Mezzanine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loor)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Or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Billiards (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loo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Jigsaw Puzzles, Games, and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>
                <w:sz w:val="24"/>
              </w:rPr>
              <w:t>Cards on the Mezzanine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loor)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Or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Billiards (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loor)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Resident Shopp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a Exercis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:00p Church Servic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5p Yahtze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p Euchr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a Veterans Breakfast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p Piano Music (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/ Mary Edward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:00p Exercis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p Bingo (A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0p Catholic Service (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p Staff Christmas Par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a Exercis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:30p Fancy Fingers (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anicur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:00p Christmas Craft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30p Happy Hour (D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 Amanda Kari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p Lunch Outing (*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:00p Exercis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p Bingo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Jigsaw Puzzles, Games, and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>
                <w:sz w:val="24"/>
              </w:rPr>
              <w:t>Cards on the Mezzanine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loor)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Or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Billiards (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loo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Jigsaw Puzzles, Games, and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>
                <w:sz w:val="24"/>
              </w:rPr>
              <w:t>Cards on the Mezzanine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loor)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Or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Billiards (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loor)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Resident Shopp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a Exercis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:00p Church Servic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5p Yahtze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p Euchr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2:00p Piano Music (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/ Mary Edwa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p Exercise (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p Bingo (A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a Coffee &amp; Donuts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0p Catholic Servic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:00p Exercis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p 10,000 Dice Game (A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a Exercis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p Fancy Fingers (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anicure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:00p Race Against Tim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me (A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2512675</wp:posOffset>
                  </wp:positionH>
                  <wp:positionV relativeFrom="paragraph">
                    <wp:posOffset>1746885</wp:posOffset>
                  </wp:positionV>
                  <wp:extent cx="2128520" cy="173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C00000"/>
                <w:sz w:val="24"/>
              </w:rPr>
              <w:t>Happy Birthday Garry C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a Exercis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4"/>
              </w:rPr>
            </w:pPr>
            <w:r>
              <w:rPr>
                <w:sz w:val="24"/>
              </w:rPr>
              <w:t>1:30p Bingo (A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  <w:t xml:space="preserve">Merry </w:t>
            </w:r>
            <w:r>
              <w:rPr>
                <w:b/>
                <w:bCs/>
                <w:color w:val="385623"/>
                <w:sz w:val="56"/>
                <w:szCs w:val="56"/>
              </w:rPr>
              <w:t>Christm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Arial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Jigsaw Puzzles, Games, and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>
                <w:sz w:val="24"/>
              </w:rPr>
              <w:t>Cards on the Mezzanine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loor)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Or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Billiards (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loor)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Resident Shopp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a Exercis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:00p Church Servic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5p Yahtze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p Euchre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2:00p Piano Music (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/ Mary Edwa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p Exercise (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p Bingo (A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10:00a Coffee &amp; Cookies (A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1:00p Catholic Service (A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:00p Exercise (A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:00p Target Practice (A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10:00a Exercise (A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:30p Fancy Fingers (A)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(Manicures)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:00p 10,000 Dice Game (A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11:00a New Year’s Eve Party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w/ Frank Sinatra Impersonator) (D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-8679180</wp:posOffset>
            </wp:positionV>
            <wp:extent cx="6192520" cy="1726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Activities are subject to change. (A) = Activity Room – (C) = Chapel - (D) = Dining Room – (O) = Outing - (*) = Sign-Up with Kelly for that eve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2"/>
                              <w:gridCol w:w="3268"/>
                              <w:gridCol w:w="3269"/>
                              <w:gridCol w:w="3269"/>
                              <w:gridCol w:w="3269"/>
                              <w:gridCol w:w="3269"/>
                              <w:gridCol w:w="337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97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inter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Christ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Kwanzaa Begins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New Year’s Eve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2"/>
                        <w:gridCol w:w="3268"/>
                        <w:gridCol w:w="3269"/>
                        <w:gridCol w:w="3269"/>
                        <w:gridCol w:w="3269"/>
                        <w:gridCol w:w="3269"/>
                        <w:gridCol w:w="337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975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Winter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Christmas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Kwanzaa Begins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New Year’s Eve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23:00Z</dcterms:created>
  <dc:creator>Ryan Musch</dc:creator>
  <dc:description/>
  <cp:keywords/>
  <dc:language>en-US</dc:language>
  <cp:lastModifiedBy>CVM Marketing</cp:lastModifiedBy>
  <cp:lastPrinted>2021-11-30T13:19:00Z</cp:lastPrinted>
  <dcterms:modified xsi:type="dcterms:W3CDTF">2021-11-30T18:23:00Z</dcterms:modified>
  <cp:revision>2</cp:revision>
  <dc:subject/>
  <dc:title/>
</cp:coreProperties>
</file>